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Lidia Amelia Rosales un Plan Especial de Pag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renta y ocho (48) cuotas mensuales, iguales y consecutivas de pesos veinte ($ 20,00) para cancelar la deuda que mantiene con la Municipalidad en concepto de Obra Pavimentación, que grava su propiedad sita en calle 7 Nº 410, Partida Municipal Nº 937/00-3, según constancias obrantes en Expediente Nº 10311-B/04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4:00Z</dcterms:created>
  <dc:creator>HONORABLE CONCEJO DELIBERANTE</dc:creator>
  <dc:description/>
  <dc:language>en-US</dc:language>
  <cp:lastModifiedBy>HCD</cp:lastModifiedBy>
  <dcterms:modified xsi:type="dcterms:W3CDTF">2005-05-02T13:34:00Z</dcterms:modified>
  <cp:revision>2</cp:revision>
  <dc:subject/>
  <dc:title>                  </dc:title>
</cp:coreProperties>
</file>